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RA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rva mnt. 9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127 Talli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EMT VEOLUBADE TAOTLUS 2023.AASTA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lang w:val="et-EE"/>
        </w:rPr>
        <w:t>Vedaja nimi või ärinimi ja tema registreeritud asukoht.................................................................................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Spacing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Spacing"/>
        <w:rPr>
          <w:sz w:val="24"/>
          <w:szCs w:val="24"/>
        </w:rPr>
      </w:pPr>
      <w:r>
        <w:rPr>
          <w:lang w:val="et-EE"/>
        </w:rPr>
        <w:t>Ühenduse tegevusloa number ja selle kehtivusaeg.......................................................................................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>EURO IV autode tegevusloa ärakirjade arv ..............</w:t>
      </w:r>
    </w:p>
    <w:p>
      <w:pPr>
        <w:pStyle w:val="NoSpacing"/>
        <w:rPr>
          <w:sz w:val="10"/>
          <w:szCs w:val="10"/>
          <w:lang w:val="et-EE"/>
        </w:rPr>
      </w:pPr>
      <w:r>
        <w:rPr>
          <w:sz w:val="10"/>
          <w:szCs w:val="10"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 xml:space="preserve">EURO IV autode kohta taotletavate CEMT-i veolubade arv ........., nendest kehtivusega Austrias........., 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lang w:val="et-EE"/>
        </w:rPr>
        <w:t>Itaalias........., Kreekas.........</w:t>
      </w:r>
    </w:p>
    <w:p>
      <w:pPr>
        <w:pStyle w:val="NoSpacing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Spacing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Spacing"/>
        <w:rPr>
          <w:sz w:val="24"/>
          <w:szCs w:val="24"/>
        </w:rPr>
      </w:pPr>
      <w:r>
        <w:rPr>
          <w:lang w:val="et-EE"/>
        </w:rPr>
        <w:t>EURO V autode tegevusloa ärakirjade arv ..........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 xml:space="preserve">EURO V autode kohta taotletavate CEMT-i veolubade arv .........., nendest kehtivusega Austrias........., 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/>
      </w:pPr>
      <w:r>
        <w:rPr>
          <w:lang w:val="et-EE"/>
        </w:rPr>
        <w:t>Itaalias........., Kreekas.........., Venemaal ...........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sz w:val="24"/>
          <w:szCs w:val="24"/>
        </w:rPr>
      </w:pPr>
      <w:r>
        <w:rPr>
          <w:lang w:val="et-EE"/>
        </w:rPr>
        <w:t>EURO VI autode tegevusloa ärakirjade arv ..........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/>
      </w:pPr>
      <w:r>
        <w:rPr>
          <w:lang w:val="et-EE"/>
        </w:rPr>
        <w:t xml:space="preserve">EURO VI autode kohta taotletavate CEMT-i veolubade arv .........., nendest kehtivusega Austrias........., 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sz w:val="24"/>
          <w:szCs w:val="24"/>
        </w:rPr>
      </w:pPr>
      <w:r>
        <w:rPr>
          <w:lang w:val="et-EE"/>
        </w:rPr>
        <w:t>Itaalias........., Kreekas.........., Venemaal 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vertAlign w:val="superscript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vertAlign w:val="superscript"/>
        </w:rPr>
        <w:t>Avalduse koostamise kuupäev, koostaja nimi ja allkir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9:00Z</dcterms:created>
  <dc:creator>Ermo Perolainen</dc:creator>
  <dc:description/>
  <cp:keywords/>
  <dc:language>en-US</dc:language>
  <cp:lastModifiedBy>Urmo Soidra</cp:lastModifiedBy>
  <dcterms:modified xsi:type="dcterms:W3CDTF">2022-10-31T16:10:00Z</dcterms:modified>
  <cp:revision>3</cp:revision>
  <dc:subject/>
  <dc:title/>
</cp:coreProperties>
</file>